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Приложение 1</w:t>
      </w:r>
    </w:p>
    <w:p>
      <w:pPr>
        <w:pStyle w:val="Normal"/>
        <w:spacing w:lineRule="auto" w:line="276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ы городского округа Котельники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4111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5.2020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317-ПГ  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 редакции постановления главы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4111" w:hanging="284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 ___» __________2023 № ______ 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trike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111" w:hanging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решению (урегулированию) различных вопросов, в том числе связанных с выплатами медицинским работникам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719"/>
      </w:tblGrid>
      <w:tr>
        <w:trPr>
          <w:trHeight w:val="812" w:hRule="atLeas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И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 Е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И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МО «Котельниковская городская поликлин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городского округа Котельники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  <w:r>
              <w:rPr>
                <w:color w:val="000000"/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развития отраслей социальной сферы (заместитель председателя комисс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развития отраслей социальной сфе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ухгалтерского учета и закуп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оказания мер социальной поддержки управления развития отраслей социальной сфе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физической культуры и спорта муниципального казенного учреждения городского округа Котельники Московской области «Развитие Котельн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highlight w:val="whit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2" w:right="709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8:00Z</dcterms:created>
  <dc:creator>Annet</dc:creator>
  <dc:description/>
  <cp:keywords/>
  <dc:language>en-US</dc:language>
  <cp:lastModifiedBy>Пахомова Е.Н.</cp:lastModifiedBy>
  <cp:lastPrinted>2023-09-22T16:19:00Z</cp:lastPrinted>
  <dcterms:modified xsi:type="dcterms:W3CDTF">2023-09-25T12:13:00Z</dcterms:modified>
  <cp:revision>17</cp:revision>
  <dc:subject/>
  <dc:title/>
</cp:coreProperties>
</file>